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911860</wp:posOffset>
                </wp:positionV>
                <wp:extent cx="3448050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nnessee College of Applied Technology – Oneida/Huntsvil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5 Scott High Dr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untsville, TN  377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one: 423-663-49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x:  423-663-49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ww.tcatoneida.e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5.55pt;mso-wrap-distance-left:9.05pt;mso-wrap-distance-right:9.05pt;mso-wrap-distance-top:0pt;mso-wrap-distance-bottom:0pt;margin-top:-71.8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nnessee College of Applied Technology – Oneida/Huntsvil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55 Scott High Dri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untsville, TN  3775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one: 423-663-49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x:  423-663-49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ww.tcatoneida.ed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2390</wp:posOffset>
                </wp:positionH>
                <wp:positionV relativeFrom="page">
                  <wp:posOffset>1094740</wp:posOffset>
                </wp:positionV>
                <wp:extent cx="48831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45pt;mso-wrap-distance-left:0pt;mso-wrap-distance-right:0pt;mso-wrap-distance-top:0pt;mso-wrap-distance-bottom:0pt;margin-top:86.2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2615</wp:posOffset>
                </wp:positionH>
                <wp:positionV relativeFrom="page">
                  <wp:posOffset>1311275</wp:posOffset>
                </wp:positionV>
                <wp:extent cx="1889760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3.45pt;mso-wrap-distance-left:0pt;mso-wrap-distance-right:0pt;mso-wrap-distance-top:0pt;mso-wrap-distance-bottom:0pt;margin-top:103.25pt;mso-position-vertical-relative:page;margin-left:447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29"/>
        <w:gridCol w:w="1727"/>
        <w:gridCol w:w="2916"/>
      </w:tblGrid>
      <w:tr>
        <w:trPr>
          <w:trHeight w:val="55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ision Repair Technology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Student Expense </w:t>
            </w:r>
          </w:p>
        </w:tc>
      </w:tr>
      <w:tr>
        <w:trPr>
          <w:trHeight w:val="15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Estimated Program Expense </w:t>
            </w:r>
          </w:p>
        </w:tc>
      </w:tr>
      <w:tr>
        <w:trPr>
          <w:trHeight w:val="288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uition, Technology Access Fees and Student Activity Fees ($1336 x 4 trimesters)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34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stimated Book/Tool Expense 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696</w:t>
            </w:r>
          </w:p>
        </w:tc>
      </w:tr>
      <w:tr>
        <w:trPr>
          <w:trHeight w:val="288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tems Required but </w:t>
            </w:r>
            <w:r>
              <w:rPr>
                <w:bCs/>
                <w:sz w:val="22"/>
                <w:szCs w:val="22"/>
                <w:u w:val="single"/>
              </w:rPr>
              <w:t>NOT</w:t>
            </w:r>
            <w:r>
              <w:rPr>
                <w:bCs/>
                <w:sz w:val="22"/>
                <w:szCs w:val="22"/>
              </w:rPr>
              <w:t xml:space="preserve"> Purchased through TCAT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5</w:t>
            </w:r>
          </w:p>
        </w:tc>
      </w:tr>
      <w:tr>
        <w:trPr>
          <w:trHeight w:val="288" w:hRule="atLeast"/>
        </w:trPr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Total Estimated Program Expense 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215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FFFFFF"/>
                <w:sz w:val="22"/>
                <w:szCs w:val="22"/>
              </w:rPr>
            </w:pPr>
            <w:r>
              <w:rPr>
                <w:rFonts w:eastAsia="Calibri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st Trimester Expense 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oks and Supplies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SBN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imated Cost 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 Collision Repair Bundle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64564684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0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Cartridg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164925245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60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 File Belt Sander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335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0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 Shop T-Shirts (X5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5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Glasse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 Respirator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6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c Blow Gun Kit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</w:t>
            </w:r>
          </w:p>
        </w:tc>
      </w:tr>
      <w:tr>
        <w:trPr>
          <w:trHeight w:val="28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lman Welding Glove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</w:t>
            </w:r>
          </w:p>
        </w:tc>
      </w:tr>
      <w:tr>
        <w:trPr>
          <w:trHeight w:val="29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32740</wp:posOffset>
                      </wp:positionV>
                      <wp:extent cx="635" cy="268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TCAT Syllabus/Curriculum/Progress Workbook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332740</wp:posOffset>
                      </wp:positionV>
                      <wp:extent cx="635" cy="4864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2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$1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ge">
                  <wp:posOffset>1381125</wp:posOffset>
                </wp:positionV>
                <wp:extent cx="488315" cy="1708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3.45pt;mso-wrap-distance-left:0pt;mso-wrap-distance-right:0pt;mso-wrap-distance-top:0pt;mso-wrap-distance-bottom:0pt;margin-top:108.7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eastAsia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6240780" cy="58007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84"/>
                              <w:gridCol w:w="291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cond Trimester Expense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ooks and Supplies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SBN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timated C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E Test Prep Series Bundl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66848906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pc Mechanics Socket Se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ra Block Set (7 pc.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rx Star Bit Se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inters Protection Suit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int Respirato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hird Trimester Expense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ooks and Supplies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SBN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timated C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int Respirato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lly Blade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 Sand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rap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omotive Door Service Set (5 pc.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elt Sande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ourth Trimester Expense 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ooks and Supplies 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ISBN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Estimated Co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tin 12 Piece Hammer &amp; Dolly Set (Toolmart)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aint Respirator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tems Required but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Purchased through TC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SE Certification X 2 each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9 each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8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gistration FEE X 2 each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36 each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72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SHA 10 Training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$25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$1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56.7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84"/>
                        <w:gridCol w:w="291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cond Trimester Expense 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oks and Supplies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SBN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timated Cost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E Test Prep Series Bundl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66848906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pc Mechanics Socket Se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ra Block Set (7 pc.)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rx Star Bit Se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inters Protection Suit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int Respirato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485.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Third Trimester Expense 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oks and Supplies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SBN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timated Cost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int Respirato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lly Blade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Sand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9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rap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omotive Door Service Set (5 pc.)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elt Sande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urth Trimester Expense 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ooks and Supplies 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SBN 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stimated Cost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tin 12 Piece Hammer &amp; Dolly Set (Toolmart)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61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aint Respirator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tems Required bu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urchased through TCAT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SE Certification X 2 each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9 each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8 Tota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gistration FEE X 2 each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36 each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72 Tota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SHA 10 Training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$25 Tota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$1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165850</wp:posOffset>
                </wp:positionH>
                <wp:positionV relativeFrom="paragraph">
                  <wp:posOffset>-4445</wp:posOffset>
                </wp:positionV>
                <wp:extent cx="635" cy="176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85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 All costs are estimates only and are subject to change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2445" cy="52832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5244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53:00Z</dcterms:created>
  <dc:creator>terrym</dc:creator>
  <dc:description/>
  <cp:keywords/>
  <dc:language>en-US</dc:language>
  <cp:lastModifiedBy>Jennifer Trammell</cp:lastModifiedBy>
  <cp:lastPrinted>2017-12-08T12:08:00Z</cp:lastPrinted>
  <dcterms:modified xsi:type="dcterms:W3CDTF">2022-06-22T18:53:00Z</dcterms:modified>
  <cp:revision>2</cp:revision>
  <dc:subject/>
  <dc:title/>
</cp:coreProperties>
</file>