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25"/>
        <w:gridCol w:w="4881"/>
      </w:tblGrid>
      <w:tr>
        <w:trPr>
          <w:trHeight w:val="88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linary Ar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-996950</wp:posOffset>
                      </wp:positionV>
                      <wp:extent cx="3304540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nessee College of Applied Technology – Oneida/Huntsv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 Scott High 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ntsville, TN  377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ne: 423-663-4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x:  423-663-4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ww.tcatoneida.e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pt;height:73.35pt;mso-wrap-distance-left:9.05pt;mso-wrap-distance-right:9.05pt;mso-wrap-distance-top:0pt;mso-wrap-distance-bottom:0pt;margin-top:-78.5pt;mso-position-vertical-relative:text;margin-left:24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nessee College of Applied Technology – Oneida/Hunts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 Scott High 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ntsville, TN  377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423-663-4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 423-663-49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tcatoneida.e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Estimated Student Expens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stimated Program Expense </w:t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uition, Technology Access Fees, and Student Activities Fees ($1440 x 3 trimesters)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Books/Supply Expens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85</w:t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05</w:t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Trimester Expens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Cost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s and Suppl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On Cooking: A Textbook of Culinary Fundamentals 6</w:t>
            </w:r>
            <w:r>
              <w:rPr>
                <w:color w:val="242424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color w:val="242424"/>
                <w:sz w:val="22"/>
                <w:szCs w:val="22"/>
                <w:shd w:fill="FFFFFF" w:val="clear"/>
              </w:rPr>
              <w:t> edi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97801344419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$17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 xml:space="preserve">Chef Coa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 xml:space="preserve">Chef Apr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 Ethics Workboo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ond Trimester Expense </w:t>
            </w:r>
          </w:p>
        </w:tc>
        <w:tc>
          <w:tcPr>
            <w:tcW w:w="4881" w:type="dxa"/>
            <w:tcBorders/>
            <w:shd w:fill="FFFF00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s and Suppl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ird Trimester Estimated Expense </w:t>
            </w:r>
          </w:p>
        </w:tc>
        <w:tc>
          <w:tcPr>
            <w:tcW w:w="4881" w:type="dxa"/>
            <w:tcBorders/>
            <w:shd w:fill="FFFF00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s and Suppl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*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NOTE: All costs are estimates only and are subject to change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6190</wp:posOffset>
                </wp:positionH>
                <wp:positionV relativeFrom="page">
                  <wp:posOffset>1076325</wp:posOffset>
                </wp:positionV>
                <wp:extent cx="48831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84.7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8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6340"/>
      <w:pgMar w:left="695" w:right="1219" w:gutter="0" w:header="720" w:top="776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56890" cy="5321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9:00Z</dcterms:created>
  <dc:creator>ablanton</dc:creator>
  <dc:description/>
  <cp:keywords/>
  <dc:language>en-US</dc:language>
  <cp:lastModifiedBy>Jennifer Trammell</cp:lastModifiedBy>
  <cp:lastPrinted>2022-10-25T13:59:00Z</cp:lastPrinted>
  <dcterms:modified xsi:type="dcterms:W3CDTF">2024-07-0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