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731"/>
        <w:gridCol w:w="1730"/>
        <w:gridCol w:w="3734"/>
      </w:tblGrid>
      <w:tr>
        <w:trPr>
          <w:trHeight w:val="576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sel Powered Equipment Technology</w:t>
            </w:r>
            <w:r>
              <w:rPr>
                <w:sz w:val="22"/>
                <w:szCs w:val="22"/>
              </w:rPr>
              <w:t xml:space="preserve"> (DPE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imated Student Expense </w:t>
            </w:r>
          </w:p>
        </w:tc>
      </w:tr>
      <w:tr>
        <w:trPr>
          <w:trHeight w:val="298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Estimated Program Expense </w:t>
            </w:r>
          </w:p>
        </w:tc>
      </w:tr>
      <w:tr>
        <w:trPr>
          <w:trHeight w:val="298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ition, Technology Access Fees and Student Activity Fees ($1336 x 5 trimesters) 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680</w:t>
            </w:r>
          </w:p>
        </w:tc>
      </w:tr>
      <w:tr>
        <w:trPr>
          <w:trHeight w:val="298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imated Book/Supplies/Testing Expense 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85</w:t>
            </w:r>
          </w:p>
        </w:tc>
      </w:tr>
      <w:tr>
        <w:trPr>
          <w:trHeight w:val="298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Program Total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965</w:t>
            </w:r>
          </w:p>
        </w:tc>
      </w:tr>
      <w:tr>
        <w:trPr>
          <w:trHeight w:val="298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Trimesters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oks and Supplies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SB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timated Cost </w:t>
            </w:r>
          </w:p>
        </w:tc>
      </w:tr>
      <w:tr>
        <w:trPr>
          <w:trHeight w:val="29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X Bundle ISBN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978164925249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25</w:t>
            </w:r>
          </w:p>
        </w:tc>
      </w:tr>
      <w:tr>
        <w:trPr>
          <w:trHeight w:val="29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sel Engine Technology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. Book Bundl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78164564687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0</w:t>
            </w:r>
          </w:p>
        </w:tc>
      </w:tr>
      <w:tr>
        <w:trPr>
          <w:trHeight w:val="29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  <w:shd w:fill="FFFFFF" w:val="clear"/>
              </w:rPr>
              <w:t>EduHub LMS-Ready Content, Access Key Packet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  <w:shd w:fill="FFFFFF" w:val="clear"/>
              </w:rPr>
              <w:t>978164925249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  <w:shd w:fill="FFFFFF" w:val="clear"/>
              </w:rPr>
              <w:t>$80</w:t>
            </w:r>
          </w:p>
        </w:tc>
      </w:tr>
      <w:tr>
        <w:trPr>
          <w:trHeight w:val="29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hort Dark Navy-Blue Jacket w/Pocket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5</w:t>
            </w:r>
          </w:p>
        </w:tc>
      </w:tr>
      <w:tr>
        <w:trPr>
          <w:trHeight w:val="29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ark Navy Blue Long and/or Short Sleeve Work Shirts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</w:t>
            </w:r>
          </w:p>
        </w:tc>
      </w:tr>
      <w:tr>
        <w:trPr>
          <w:trHeight w:val="29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Toe Work Boots (Oil Resistant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0</w:t>
            </w:r>
          </w:p>
        </w:tc>
      </w:tr>
      <w:tr>
        <w:trPr>
          <w:trHeight w:val="30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Safety Glasses (Side Panels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</w:t>
            </w:r>
          </w:p>
        </w:tc>
      </w:tr>
      <w:tr>
        <w:trPr>
          <w:trHeight w:val="30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201F1E"/>
                <w:sz w:val="22"/>
                <w:szCs w:val="22"/>
              </w:rPr>
            </w:pPr>
            <w:r>
              <w:rPr>
                <w:rFonts w:eastAsia="Calibri"/>
                <w:color w:val="201F1E"/>
                <w:sz w:val="22"/>
                <w:szCs w:val="22"/>
              </w:rPr>
              <w:t>Kobalt 227-piece Tool Set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5</w:t>
            </w:r>
          </w:p>
        </w:tc>
      </w:tr>
      <w:tr>
        <w:trPr>
          <w:trHeight w:val="30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Multimeter HP-770J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</w:tr>
      <w:tr>
        <w:trPr>
          <w:trHeight w:val="30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Trimester Total Books/Supplies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1285</w:t>
            </w:r>
          </w:p>
        </w:tc>
      </w:tr>
      <w:tr>
        <w:trPr>
          <w:trHeight w:val="30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-809625</wp:posOffset>
                </wp:positionV>
                <wp:extent cx="3448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nnessee College of Applied Technology – Oneida/Huntsv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5 Scott High Dr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ntsville, TN  377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: 423-663-4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:  423-663-49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ww.tcatoneida.e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73.5pt;mso-wrap-distance-left:9.05pt;mso-wrap-distance-right:9.05pt;mso-wrap-distance-top:0pt;mso-wrap-distance-bottom:0pt;margin-top:-63.7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nnessee College of Applied Technology – Oneida/Huntsvi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55 Scott High Dr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ntsville, TN  377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ne: 423-663-49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:  423-663-49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ww.tcatoneida.ed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NOTE: All costs are estimates only and are subject to change.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2390</wp:posOffset>
                </wp:positionH>
                <wp:positionV relativeFrom="page">
                  <wp:posOffset>1094740</wp:posOffset>
                </wp:positionV>
                <wp:extent cx="488315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45pt;mso-wrap-distance-left:0pt;mso-wrap-distance-right:0pt;mso-wrap-distance-top:0pt;mso-wrap-distance-bottom:0pt;margin-top:86.2pt;mso-position-vertical-relative:page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82615</wp:posOffset>
                </wp:positionH>
                <wp:positionV relativeFrom="page">
                  <wp:posOffset>1311275</wp:posOffset>
                </wp:positionV>
                <wp:extent cx="1889760" cy="170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3.45pt;mso-wrap-distance-left:0pt;mso-wrap-distance-right:0pt;mso-wrap-distance-top:0pt;mso-wrap-distance-bottom:0pt;margin-top:103.25pt;mso-position-vertical-relative:page;margin-left:447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1381125</wp:posOffset>
                </wp:positionV>
                <wp:extent cx="488315" cy="1708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45pt;mso-wrap-distance-left:0pt;mso-wrap-distance-right:0pt;mso-wrap-distance-top:0pt;mso-wrap-distance-bottom:0pt;margin-top:108.75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6983730" cy="2391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3389"/>
                              <w:gridCol w:w="374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Trimester Books/Supplies 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ooks and Supplies 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SBN 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stimated C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Trimester Books/Supplies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ooks and Supplies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timated 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Trimester Books/Supplies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ooks and Supplies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timated 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Trimester Books/Supplies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ooks and Supplies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timated 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188.3pt;mso-wrap-distance-left:9pt;mso-wrap-distance-right:9pt;mso-wrap-distance-top:0pt;mso-wrap-distance-bottom:0pt;margin-top:-1.1pt;mso-position-vertical-relative:text;margin-left:-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5"/>
                        <w:gridCol w:w="3389"/>
                        <w:gridCol w:w="374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rimester Books/Supplies </w:t>
                            </w:r>
                          </w:p>
                        </w:tc>
                        <w:tc>
                          <w:tcPr>
                            <w:tcW w:w="71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ooks and Supplies 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SBN 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stimated Cost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rimester Books/Supplies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ooks and Supplies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stimated Cos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rimester Books/Supplies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ooks and Supplies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stimated Cos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rimester Books/Supplies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ooks and Supplies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stimated Cos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6715" cy="50419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43:00Z</dcterms:created>
  <dc:creator>terrym</dc:creator>
  <dc:description/>
  <cp:keywords/>
  <dc:language>en-US</dc:language>
  <cp:lastModifiedBy>Jennifer Trammell</cp:lastModifiedBy>
  <cp:lastPrinted>2021-02-24T16:09:00Z</cp:lastPrinted>
  <dcterms:modified xsi:type="dcterms:W3CDTF">2022-07-05T17:43:00Z</dcterms:modified>
  <cp:revision>2</cp:revision>
  <dc:subject/>
  <dc:title/>
</cp:coreProperties>
</file>