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730</wp:posOffset>
                </wp:positionH>
                <wp:positionV relativeFrom="page">
                  <wp:posOffset>1073785</wp:posOffset>
                </wp:positionV>
                <wp:extent cx="7705725" cy="8875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725" cy="887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17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8"/>
                              <w:gridCol w:w="884"/>
                              <w:gridCol w:w="1809"/>
                              <w:gridCol w:w="7"/>
                              <w:gridCol w:w="361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7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EM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Estimated Student Expens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7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ition, Technology Access Fees, Academic Fees and Student Activity Fee EMT (1336 X 1) + AEMT (1203 X 1)</w:t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stimated Book/Supply Expense   </w:t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TAL ESTIMATED COST FOR EMT</w:t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7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EM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uition, Technology Access Fee and Student Activity Fee  </w:t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3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Books and Supplies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SBN  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stimated Cos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mergency Care 1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ed. Brady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780134266497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inical Background Check &amp; Drug Scree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censure Background Chec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te of Tennessee Initial EMT Licensur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SDAP Scheduler/Skills Track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udent Liability Insuranc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MS Clinical Shir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MS Clinical Pant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MS Clinical Boot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MT Pac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tional Registry of EMT Exam Fee -AEM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PR/BLS for Healthcare Provid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$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AEMT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uition, Technology Access Fee and Student Activity Fee  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EMT: A clinical Approach 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ed. w/Access Car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78014420127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134442733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75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te of Tennessee Initial AEMT License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tional Registry AEMT Exam Fee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Style w:val="Emphasi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5pt;height:698.85pt;mso-wrap-distance-left:9.05pt;mso-wrap-distance-right:9.05pt;mso-wrap-distance-top:0pt;mso-wrap-distance-bottom:0pt;margin-top:84.55pt;mso-position-vertical-relative:page;margin-left: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17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8"/>
                        <w:gridCol w:w="884"/>
                        <w:gridCol w:w="1809"/>
                        <w:gridCol w:w="7"/>
                        <w:gridCol w:w="361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17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EMT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Estimated Student Expense 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7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ition, Technology Access Fees, Academic Fees and Student Activity Fee EMT (1336 X 1) + AEMT (1203 X 1)</w:t>
                            </w:r>
                          </w:p>
                        </w:tc>
                        <w:tc>
                          <w:tcPr>
                            <w:tcW w:w="5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40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stimated Book/Supply Expense   </w:t>
                            </w:r>
                          </w:p>
                        </w:tc>
                        <w:tc>
                          <w:tcPr>
                            <w:tcW w:w="5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73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 ESTIMATED COST FOR EMT</w:t>
                            </w:r>
                          </w:p>
                        </w:tc>
                        <w:tc>
                          <w:tcPr>
                            <w:tcW w:w="5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13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7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EMT 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uition, Technology Access Fee and Student Activity Fee  </w:t>
                            </w:r>
                          </w:p>
                        </w:tc>
                        <w:tc>
                          <w:tcPr>
                            <w:tcW w:w="5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336 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ooks and Supplies 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SBN  </w:t>
                            </w:r>
                          </w:p>
                        </w:tc>
                        <w:tc>
                          <w:tcPr>
                            <w:tcW w:w="3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stimated Cost 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ergency Care 1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ed. Brady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780134266497</w:t>
                            </w:r>
                          </w:p>
                        </w:tc>
                        <w:tc>
                          <w:tcPr>
                            <w:tcW w:w="3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4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inical Background Check &amp; Drug Screen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7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censure Background Check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te of Tennessee Initial EMT Licensure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2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SDAP Scheduler/Skills Tracker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ent Liability Insurance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S Clinical Shirt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S Clinical Pants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S Clinical Boots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3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T Pack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1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ional Registry of EMT Exam Fee -AEMT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R/BLS for Healthcare Provider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$5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AEMT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uition, Technology Access Fee and Student Activity Fee  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20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EMT: A clinical Approach 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ed. w/Access Card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78014420127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134442733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75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7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te of Tennessee Initial AEMT License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5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ional Registry AEMT Exam Fee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1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Style w:val="Emphasi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rPr>
                          <w:rStyle w:val="Emphasi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470140</wp:posOffset>
                </wp:positionV>
                <wp:extent cx="488315" cy="186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4.65pt;mso-wrap-distance-left:0pt;mso-wrap-distance-right:0pt;mso-wrap-distance-top:0pt;mso-wrap-distance-bottom:0pt;margin-top:588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2240" w:h="16340"/>
      <w:pgMar w:left="597" w:right="358" w:gutter="0" w:header="720" w:top="14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11805" cy="52451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7385</wp:posOffset>
              </wp:positionH>
              <wp:positionV relativeFrom="paragraph">
                <wp:posOffset>-314325</wp:posOffset>
              </wp:positionV>
              <wp:extent cx="3997325" cy="9817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7325" cy="981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nnessee College of Applied Technology – Oneida/Huntsville</w:t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355 Scott High Drive</w:t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Huntsville, TN  37756</w:t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hone: 423-663-4900</w:t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ax:  423-663-492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tcatoneida.ed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5pt;height:77.3pt;mso-wrap-distance-left:9.05pt;mso-wrap-distance-right:9.05pt;mso-wrap-distance-top:0pt;mso-wrap-distance-bottom:0pt;margin-top:-24.75pt;mso-position-vertical-relative:text;margin-left:25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nnessee College of Applied Technology – Oneida/Huntsville</w:t>
                    </w:r>
                  </w:p>
                  <w:p>
                    <w:pPr>
                      <w:pStyle w:val="Default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355 Scott High Drive</w:t>
                    </w:r>
                  </w:p>
                  <w:p>
                    <w:pPr>
                      <w:pStyle w:val="Default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Huntsville, TN  37756</w:t>
                    </w:r>
                  </w:p>
                  <w:p>
                    <w:pPr>
                      <w:pStyle w:val="Default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hone: 423-663-4900</w:t>
                    </w:r>
                  </w:p>
                  <w:p>
                    <w:pPr>
                      <w:pStyle w:val="Default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ax:  423-663-4925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tcatoneida.ed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4D83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7:30:00Z</dcterms:created>
  <dc:creator>terrym</dc:creator>
  <dc:description/>
  <cp:keywords/>
  <dc:language>en-US</dc:language>
  <cp:lastModifiedBy>Jennifer Trammell</cp:lastModifiedBy>
  <cp:lastPrinted>2021-08-11T10:57:00Z</cp:lastPrinted>
  <dcterms:modified xsi:type="dcterms:W3CDTF">2022-08-26T17:30:00Z</dcterms:modified>
  <cp:revision>2</cp:revision>
  <dc:subject/>
  <dc:title/>
</cp:coreProperties>
</file>